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254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6 феврал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ирового судьи судебного участка 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Румянцева Николая Ивановича (* года рождения, паспорт *) к ООО «РАЗЛОКАЦИЯ» (ИНН 6682021636, ОГРН 1236600003793, юридический адрес: 624131, Свердловская область, г. Новоуральск, проезд Автотранспортников, д. 3Д, офис 208), в соответствии с Законом «О защите прав потребителя»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Румянцева Николая Ивановича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/>
      </w:pPr>
      <w:r>
        <w:rPr>
          <w:color w:val="FF0000"/>
          <w:shd w:fill="FFFFFF" w:val="clear"/>
        </w:rPr>
        <w:t xml:space="preserve">Обязать </w:t>
      </w:r>
      <w:r>
        <w:rPr>
          <w:color w:val="FF0000"/>
        </w:rPr>
        <w:t xml:space="preserve">ООО «РАЗЛОКАЦИЯ» произвести ремонт смартфона </w:t>
      </w:r>
      <w:r>
        <w:rPr>
          <w:color w:val="FF0000"/>
          <w:lang w:val="en-US"/>
        </w:rPr>
        <w:t>Samsung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alaxy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7 </w:t>
      </w:r>
      <w:r>
        <w:rPr>
          <w:color w:val="FF0000"/>
          <w:lang w:val="en-US"/>
        </w:rPr>
        <w:t>Edg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Duos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Samsung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</w:t>
      </w:r>
      <w:r>
        <w:rPr>
          <w:color w:val="FF0000"/>
        </w:rPr>
        <w:t xml:space="preserve">935 </w:t>
      </w:r>
      <w:r>
        <w:rPr>
          <w:color w:val="FF0000"/>
          <w:lang w:val="en-US"/>
        </w:rPr>
        <w:t>Galaxy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7 </w:t>
      </w:r>
      <w:r>
        <w:rPr>
          <w:color w:val="FF0000"/>
          <w:lang w:val="en-US"/>
        </w:rPr>
        <w:t>Edg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Black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IMEI</w:t>
      </w:r>
      <w:r>
        <w:rPr>
          <w:color w:val="FF0000"/>
        </w:rPr>
        <w:t xml:space="preserve"> 357224077619620 сер. № </w:t>
      </w:r>
      <w:r>
        <w:rPr>
          <w:color w:val="FF0000"/>
          <w:lang w:val="en-US"/>
        </w:rPr>
        <w:t>R</w:t>
      </w:r>
      <w:r>
        <w:rPr>
          <w:color w:val="FF0000"/>
        </w:rPr>
        <w:t>58</w:t>
      </w:r>
      <w:r>
        <w:rPr>
          <w:color w:val="FF0000"/>
          <w:lang w:val="en-US"/>
        </w:rPr>
        <w:t>H</w:t>
      </w:r>
      <w:r>
        <w:rPr>
          <w:color w:val="FF0000"/>
        </w:rPr>
        <w:t>927</w:t>
      </w:r>
      <w:r>
        <w:rPr>
          <w:color w:val="FF0000"/>
          <w:lang w:val="en-US"/>
        </w:rPr>
        <w:t>HYDW</w:t>
      </w:r>
      <w:r>
        <w:rPr>
          <w:color w:val="FF0000"/>
        </w:rPr>
        <w:t>) и выдать его законному владельцу Румянцеву Николаю Ивановичу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</w:rPr>
        <w:t>Взыскать с ООО «РАЗЛОКАЦИЯ» в пользу Румянцева Николая Ивановича денежные средства: в счет возмещения морального вреда, в размере 5000 рублей, неустойку в размере 3%, начиная с 14.09.2024 по дату вынесения решения, что по состоянию на 23.12.2024 составляет 45000 рублей, штраф в размере 50 % от суммы, присужденной за несоблюдение добровольного порядка требований потребителя, в размере 22500 рублей. Всего взыскать 725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right="-1"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ООО «РАЗЛОКАЦИЯ» в бюджет города окружного значения Нижневартовска ХМАО-Югры государственную пошлину в размере 4000 рублей.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